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rajinou duše Antonína Hudeč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á galerie v Brně, Moravské nám. 1a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června – 14. září 2003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pravila Moravská galerie v Brně ve spolupráci s Českým muzeem výtvarných umění v Praze a Východočeskou galerií v Pardubicích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spacing w:val="40"/>
          <w:sz w:val="18"/>
        </w:rPr>
        <w:t xml:space="preserve">AUTOR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laf Hanel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OMISAŘKA VÝSTAVY 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řina Svobod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PRODUK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a Pluháčk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INSTALA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Měřinský a oddělení stavby výstav MG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ZAPŮJČITELÉ EXPONÁTŮ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rie moderního umění v Hradci Králové, Galerie výtvarného umění v Chebu, Oblastní galerie v Liberci, Severočeská galerie výtvarného umění v Litoměřicích, Galerie Benedikta Rejta v Lounech, Muzeum umění v Olomouci, Východočeská galerie v Pardubicích, České muzeum výtvarných umění v Praze, Galerie hlavního města Prahy, Národní galerie v Praze, Galerie moderního umění v Roudnici n. Labem, Muzeum a galerie Orlických hor v Rychnově n. Kněžnou, Městská galerie ve Vysokém Mýtě, Krajská galerie výtvarného umění ve Zlíně, soukromí majitel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onín Hudeček patří mezi nejvýznamnější představitele moderní české krajinomalby, generačně je spřízněn s Antonínem Slavíčkem, Janem Preislerem, Milošem Jiránkem či Maxem Švabinským. Studoval v letech 1887-91 na Akademii výtvarných umění v Praze v ateliéru žánrové malby u prof. Maxmiliána Pirnera, poté pobýval dva roky v Mnichově, kde nejprve navštěvoval soukromou školu slovinského malíře Antona Ažbého a potom ateliér figuralisty Otto Seitze na mnichovské Akademii. Po návratu do Prahy se znovu zapsal na Akademii, tentokrát do ateliéru historické malby Václava Brožíka, kde studoval v letech 1893-95. Přesto, že jeho umělecké školení bylo zaměřeno na figurální malbu, tíhl svým malířským cítěním ke krajinářství. Přispívaly k tomu také přátelské kontakty s kolegy z krajinářské školy Julia Mařáka – už od roku 1897 se zúčastňoval jejich společných pobytů a malování ve volné přírodě na Okoři, kam zajížděl, ať už sám nebo se svými uměleckými druhy, téměř po celé desetiletí. </w:t>
      </w:r>
    </w:p>
    <w:p>
      <w:pPr>
        <w:pStyle w:val="Zkladntextodsazen3"/>
        <w:rPr/>
      </w:pPr>
      <w:r>
        <w:rPr/>
        <w:t>Malování v plenéru bylo pro Hudečkův další malířský vývoj rozhodující. Zpočátku komponuje do přírodních scenérií lidskou figuru, ale postupně se krajina stává hlavním a jediným tématem a umělcovým cílem je zachytit atmosféru okamžiku, náladu různých denních dob. Dalším zdrojem inspirace se mladému umělci stalo moře, které poznal při společné cestě do Itálie s Janem Preislerem v roce 1902 a znovu v letech 1908-09 a jehož proměnlivá podoba v nejrůznějších obdobích a během dne či noci je námětem mnoha studií i definitivních děl.</w:t>
      </w:r>
    </w:p>
    <w:p>
      <w:pPr>
        <w:pStyle w:val="Normal"/>
        <w:spacing w:lineRule="atLeast" w:line="32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é náměty i nový výtvarný styl hledal A. Hudeček v rovinaté krajině Polabí a později – v letech 1909-1914 – v okolí Police nad Metují v severovýchodních Čechách. Místo impresionistické barevné skvrny se v jeho lyrickém malířském projevu postupně prosazuje malba spíše plošná a vedle toho i tvarová, popřípadě barevná stylizace. Nakrátko se vracejí figurální motivy, harmonicky zasazené do krajiny, jejíž zádumčivá a melancholická nálada je tím ještě zvýrazněna. V následujících letech pak Hudeček směřuje ke stále realističtějšímu projevu a monumentálnímu pojetí krajiny, inspirovanému zkušeností s návštěvou Alp a „našich velehor“ Tater, vedle toho však naopak věnuje pozornost přírodnímu detailu v podobě květin, jejichž rozmanitosti umělcův štětec dává zdání jistého řádu.</w:t>
      </w:r>
    </w:p>
    <w:p>
      <w:pPr>
        <w:pStyle w:val="Zkladntextodsazen2"/>
        <w:rPr/>
      </w:pPr>
      <w:r>
        <w:rPr/>
        <w:t xml:space="preserve">Výstava představuje především ranější fáze tvorby Antonína Hudečka, a to od 90. let 19. století do druhého desetiletí století dvacátého, tedy zejména ta období, v nichž se formoval umělcův výtvarný projev od impresivních náladových studií k plošnému zjednodušení a barevné stylizaci. Autor výstavy Olaf Hanel čerpal nejen z expozic a depozitářů galerijních institucí, ale podchytil i práce ze soukromých sbírek včetně dosud neznámé dokumentace z pozůstalosti. Právě možnost srovnání děl uchovávaných v muzeích umění s artefakty sběratelů činí výstavu zajímavou a doufejme i přitažlivou pro návštěvníky. </w:t>
      </w:r>
    </w:p>
    <w:p>
      <w:pPr>
        <w:pStyle w:val="Normal"/>
        <w:spacing w:lineRule="atLeast" w:line="32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u doprovází katalog s teoretickou statí autora výstavy a více než dvacítkou reprodukcí stěžejních umělcových děl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MEDIÁLNÍ PARTNER 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ý rozhlas Brno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Geneva;Arial" w:cs="Arial Narrow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pacing w:lineRule="atLeast" w:line="320"/>
      <w:ind w:firstLine="709"/>
    </w:pPr>
    <w:rPr>
      <w:rFonts w:ascii="Arial Narrow" w:hAnsi="Arial Narrow" w:eastAsia="Geneva;Arial" w:cs="Arial Narrow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firstLine="72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5:00Z</dcterms:created>
  <dc:creator>MG</dc:creator>
  <dc:description/>
  <dc:language>en-US</dc:language>
  <cp:lastModifiedBy>puncocharova</cp:lastModifiedBy>
  <dcterms:modified xsi:type="dcterms:W3CDTF">2007-03-12T14:28:00Z</dcterms:modified>
  <cp:revision>3</cp:revision>
  <dc:subject/>
  <dc:title> </dc:title>
</cp:coreProperties>
</file>